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UPER FIRST MINUTE – 15%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60"/>
          <w:szCs w:val="60"/>
          <w:u w:val="single"/>
        </w:rPr>
        <w:t>při rezervaci do 31.08.2025!</w:t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>SILVESTROVSKÝ  POBYT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Slovensko - Piešťany - </w:t>
      </w:r>
      <w:r>
        <w:rPr>
          <w:b/>
          <w:sz w:val="56"/>
          <w:szCs w:val="56"/>
        </w:rPr>
        <w:t>HOTEL  PARK</w:t>
      </w:r>
      <w:r>
        <w:rPr>
          <w:b/>
          <w:sz w:val="52"/>
          <w:szCs w:val="52"/>
        </w:rPr>
        <w:t>****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Přijeďte oslavit Silvestr do svátečního prostředí s příjemným programem. Hotel Park leží v příjemném a tichém prostředí městského parku Piešťan, v blízkosti řeky Váh</w:t>
      </w:r>
      <w:r>
        <w:rPr>
          <w:sz w:val="24"/>
          <w:szCs w:val="24"/>
        </w:rPr>
        <w:t>. . Čeká na vás stylové ubytování v příjemném prostředí, výborná sváteční gastronomie a především široká nabídka léčebných a relaxačních procedur, které Vám pomohou načerpat novou energii. Dopřejte si masáže a pobyt ve wellness centru s bazénem a saunovým světem – zkrátka, vše co si vaše tělo i duše zaslouží.</w:t>
      </w:r>
    </w:p>
    <w:p>
      <w:pPr>
        <w:pStyle w:val="Bezmez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9.12.2025 – 03.01.2026</w:t>
      </w:r>
    </w:p>
    <w:p>
      <w:pPr>
        <w:pStyle w:val="Bezmezer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(pobyt na 4 nebo 5 nocí, nástup na pobyt v pondělí nebo úterý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86"/>
          <w:szCs w:val="86"/>
        </w:rPr>
        <w:t>13 560</w:t>
      </w:r>
      <w:r>
        <w:rPr>
          <w:b/>
          <w:bCs/>
          <w:sz w:val="84"/>
          <w:szCs w:val="84"/>
        </w:rPr>
        <w:t xml:space="preserve"> Kč</w:t>
      </w:r>
      <w:r>
        <w:rPr>
          <w:b/>
          <w:bCs/>
          <w:sz w:val="90"/>
          <w:szCs w:val="90"/>
        </w:rPr>
        <w:t>/</w:t>
      </w:r>
      <w:r>
        <w:rPr>
          <w:b/>
          <w:bCs/>
          <w:sz w:val="28"/>
          <w:szCs w:val="28"/>
        </w:rPr>
        <w:t>osoba a 4 noci s polopenz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86"/>
          <w:szCs w:val="86"/>
        </w:rPr>
        <w:t>14 613</w:t>
      </w:r>
      <w:r>
        <w:rPr>
          <w:b/>
          <w:bCs/>
          <w:sz w:val="84"/>
          <w:szCs w:val="84"/>
        </w:rPr>
        <w:t xml:space="preserve"> Kč</w:t>
      </w:r>
      <w:r>
        <w:rPr>
          <w:b/>
          <w:bCs/>
          <w:sz w:val="90"/>
          <w:szCs w:val="90"/>
        </w:rPr>
        <w:t>/</w:t>
      </w:r>
      <w:r>
        <w:rPr>
          <w:b/>
          <w:bCs/>
          <w:sz w:val="28"/>
          <w:szCs w:val="28"/>
        </w:rPr>
        <w:t>osoba  a 5 nocí s polopenz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5% sleva je již zohledněna v ceně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 ZAHRNUJ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ytování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dvoulůžkovém</w:t>
      </w:r>
      <w:r>
        <w:rPr>
          <w:b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okojí Superior s 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vlastním sociálním zařízením, minibarem, TV, trezorem, klimatizací, župany, balkonem a připojením k internetu přes Wi-F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POLOPENZE</w:t>
      </w:r>
      <w:r>
        <w:rPr>
          <w:sz w:val="24"/>
          <w:szCs w:val="24"/>
        </w:rPr>
        <w:t xml:space="preserve"> (snídaně a večeře formou bufetu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ilvestrovský večer 31. 12. 2025  se skvělou zábavou a skupinou ASPERO se Zuzanou Hepnerovou (dárek, přípitek, minerální voda, slavnostní silvestrovská večeře, káva, 0,2l vína červené/bílé, bufet, půlnoční zelňačka, půlnoční přípitek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tombol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fotokoutek 31. 12. 2025 od 20:00 do 23:00 hod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novoroční brunch</w:t>
      </w:r>
      <w:r>
        <w:rPr>
          <w:sz w:val="24"/>
          <w:szCs w:val="24"/>
        </w:rPr>
        <w:t xml:space="preserve"> (snídaně spojená s obědem) 1. 1. 2026 od 8:30 hod do 12:30 hod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 procedury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 pobytu na </w:t>
      </w:r>
      <w:r>
        <w:rPr>
          <w:b/>
          <w:sz w:val="24"/>
          <w:szCs w:val="24"/>
        </w:rPr>
        <w:t xml:space="preserve">5 nocí </w:t>
      </w:r>
      <w:r>
        <w:rPr>
          <w:sz w:val="24"/>
          <w:szCs w:val="24"/>
        </w:rPr>
        <w:t>– 1 x 50 min. klasická masáž celotělová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u pobytu na </w:t>
      </w:r>
      <w:r>
        <w:rPr>
          <w:b/>
          <w:sz w:val="24"/>
          <w:szCs w:val="24"/>
        </w:rPr>
        <w:t xml:space="preserve">4 noci </w:t>
      </w:r>
      <w:r>
        <w:rPr>
          <w:sz w:val="24"/>
          <w:szCs w:val="24"/>
        </w:rPr>
        <w:t xml:space="preserve">– 1 x 25 min.  klasická částečná masáž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 x 15 min. parafínový zábal na ruc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1 x 20 min. oxygenoterapie nebo 1 x 10 min. biolampa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it program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olný vstup do bazénu a fitness (v čase otevíracích hodin), </w:t>
      </w:r>
    </w:p>
    <w:p>
      <w:pPr>
        <w:pStyle w:val="Bezmezer"/>
        <w:numPr>
          <w:ilvl w:val="0"/>
          <w:numId w:val="4"/>
        </w:numPr>
        <w:rPr/>
      </w:pPr>
      <w:r>
        <w:rPr>
          <w:sz w:val="24"/>
          <w:szCs w:val="24"/>
        </w:rPr>
        <w:t>vstup do saunového světa (v čase otevíracích hodin)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puče a župan na pokoji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-Fi v celém hotelu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NA NEZAHRNUJE:</w:t>
      </w:r>
      <w:r>
        <w:rPr>
          <w:b/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arkování na monitorovaném parkovišti za poplatek 4 EUR / noc, platba na míst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kreační poplatek 2 EUR  / osoba a noc, dítě do 18 let 0,20 EUR / dítě a noc, platba na místě </w:t>
      </w:r>
    </w:p>
    <w:p>
      <w:pPr>
        <w:pStyle w:val="Odstavecseseznamem"/>
        <w:spacing w:lineRule="auto" w:line="240" w:before="0" w:after="0"/>
        <w:contextualSpacing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rganizátor pobyt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stovní kancelář DCK REKREA OSTRAVA s.r.o., Nádražní 40, 702 00 Ostrava 1</w:t>
      </w:r>
    </w:p>
    <w:p>
      <w:pPr>
        <w:pStyle w:val="Normal"/>
        <w:rPr/>
      </w:pPr>
      <w:r>
        <w:rPr/>
        <w:t xml:space="preserve">Tel.: 596 115 909, 596 122 427  tel./fax.: 596 112 301,  e-mail: </w:t>
      </w:r>
      <w:hyperlink r:id="rId2">
        <w:r>
          <w:rPr>
            <w:rStyle w:val="InternetLink"/>
            <w:color w:val="000000"/>
          </w:rPr>
          <w:t>rekrea@rekrea.info</w:t>
        </w:r>
      </w:hyperlink>
      <w:r>
        <w:rPr/>
        <w:t xml:space="preserve">      </w:t>
      </w:r>
      <w:hyperlink r:id="rId3">
        <w:r>
          <w:rPr>
            <w:rStyle w:val="InternetLink"/>
            <w:color w:val="000000"/>
          </w:rPr>
          <w:t>www.rekrea.info</w:t>
        </w:r>
      </w:hyperlink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bídka platí od 12. 08. 2025 do vyprodání dané kapacity.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07:00Z</dcterms:created>
  <dc:creator>Rekrea</dc:creator>
  <dc:description/>
  <cp:keywords/>
  <dc:language>en-US</dc:language>
  <cp:lastModifiedBy>Rekrea</cp:lastModifiedBy>
  <cp:lastPrinted>2025-08-12T14:01:00Z</cp:lastPrinted>
  <dcterms:modified xsi:type="dcterms:W3CDTF">2025-08-13T12:27:00Z</dcterms:modified>
  <cp:revision>9</cp:revision>
  <dc:subject/>
  <dc:title>L  A  S  T      M  I  N U  T  E</dc:title>
</cp:coreProperties>
</file>